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7.03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1.4.2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bCs/>
          <w:shadow/>
          <w:sz w:val="20"/>
          <w:szCs w:val="20"/>
        </w:rPr>
      </w:pPr>
      <w:r>
        <w:rPr>
          <w:rFonts w:cs="Tahoma" w:ascii="Georgia" w:hAnsi="Georgia"/>
          <w:bCs/>
          <w:shadow/>
          <w:sz w:val="20"/>
          <w:szCs w:val="20"/>
          <w:lang w:val="en-US"/>
        </w:rPr>
        <w:t>Dostawę komputerów wraz z oprogramowaniem</w:t>
      </w:r>
      <w:r>
        <w:rPr>
          <w:rFonts w:cs="Tahoma" w:ascii="Georgia" w:hAnsi="Georgia"/>
          <w:bCs/>
          <w:shadow/>
          <w:sz w:val="20"/>
          <w:szCs w:val="20"/>
        </w:rPr>
        <w:t xml:space="preserve"> </w:t>
      </w:r>
      <w:r>
        <w:rPr>
          <w:rFonts w:cs="Tahoma" w:ascii="Georgia" w:hAnsi="Georgia"/>
          <w:bCs/>
          <w:shadow/>
          <w:sz w:val="20"/>
          <w:szCs w:val="20"/>
          <w:lang w:val="en-US"/>
        </w:rPr>
        <w:t>dla projektu pn.:  “Internet dla mieszkańców Gminy Miastków Kościelny wykluczonych cyfrowo</w:t>
      </w:r>
      <w:r>
        <w:rPr>
          <w:rFonts w:cs="Tahoma" w:ascii="Georgia" w:hAnsi="Georgia"/>
          <w:bCs/>
          <w:shadow/>
          <w:sz w:val="20"/>
          <w:szCs w:val="20"/>
        </w:rPr>
        <w:t xml:space="preserve"> – druga edycja</w:t>
      </w:r>
      <w:r>
        <w:rPr>
          <w:rFonts w:cs="Tahoma" w:ascii="Georgia" w:hAnsi="Georgia"/>
          <w:bCs/>
          <w:shadow/>
          <w:sz w:val="20"/>
          <w:szCs w:val="20"/>
          <w:lang w:val="en-US"/>
        </w:rPr>
        <w:t>”</w:t>
      </w:r>
    </w:p>
    <w:p>
      <w:pPr>
        <w:pStyle w:val="Normal"/>
        <w:jc w:val="center"/>
        <w:rPr>
          <w:rFonts w:ascii="Georgia" w:hAnsi="Georgia" w:cs="Tahoma"/>
          <w:bCs/>
          <w:shadow/>
          <w:sz w:val="20"/>
          <w:szCs w:val="20"/>
          <w:lang w:val="en-US"/>
        </w:rPr>
      </w:pPr>
      <w:r>
        <w:rPr>
          <w:rFonts w:cs="Tahoma" w:ascii="Georgia" w:hAnsi="Georgia"/>
          <w:bCs/>
          <w:shadow/>
          <w:sz w:val="20"/>
          <w:szCs w:val="20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jc w:val="center"/>
        <w:rPr>
          <w:rFonts w:ascii="Georgia" w:hAnsi="Georgia" w:cs="Tahoma"/>
          <w:bCs/>
          <w:shadow/>
          <w:sz w:val="18"/>
          <w:szCs w:val="18"/>
          <w:lang w:val="en-US"/>
        </w:rPr>
      </w:pPr>
      <w:r>
        <w:rPr>
          <w:rFonts w:cs="Tahoma" w:ascii="Georgia" w:hAnsi="Georgia"/>
          <w:bCs/>
          <w:shadow/>
          <w:sz w:val="18"/>
          <w:szCs w:val="18"/>
          <w:lang w:val="en-US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4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tyczy: komputer przenośny typu notebook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Czy zamawiający dopuści komputer przenośny typu notebook z procesorem Procesor klasy x 86, wielordzeniowy, zaprojektowany do pracy w komputerach przenośnych. Uzyskującym jednocześnie w teście Passmark CPU Mark wynik min.: 3300 punktów (wynik zaproponowanego procesora musi znajdować się na stronie </w:t>
      </w:r>
      <w:r>
        <w:rPr>
          <w:rStyle w:val="HTMLcytat"/>
        </w:rPr>
        <w:t>www.</w:t>
      </w:r>
      <w:r>
        <w:rPr>
          <w:rStyle w:val="HTMLcytat"/>
          <w:b/>
          <w:bCs/>
        </w:rPr>
        <w:t>cpubenchmark</w:t>
      </w:r>
      <w:r>
        <w:rPr>
          <w:rStyle w:val="HTMLcytat"/>
        </w:rPr>
        <w:t>.net/</w:t>
      </w:r>
      <w:r>
        <w:rPr>
          <w:rFonts w:cs="Georgia" w:ascii="Georgia" w:hAnsi="Georgia"/>
          <w:i/>
        </w:rPr>
        <w:t>). Obecnie na rynku zostały wprowadzone procesory niskonapięciowe, które posiadają nieco niższe wyniki w teście PassMark niż wcześniejsza seria procesorów jednak różnica w działaniu pomiędzy procesorami jest tak niewielka iż nie będzie odczuwalnie dla użytkownika. Użycie nowego procesora w płynie jednak znacząco na dłuższą pracę na baterii notebooka, co będzie znacząco odczuwaln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dopuści komputery o wydajności procesora  w teście Passmark CPU Mark z wynikiem min 3600 punktów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2 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tyczy: komputer przenośny typu notebook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amawiający wymaga karty graficznej z pamięcią min 1 GB niewspółdzieloną z systemem operacyjnym ze sprzętowym wsparciem dla DirectX 10.0, Shared 4.0, Open GL 2.1 Zestaw powinien osiągać w teście wydajności 3D Mark 11 wynik co najmniej 1050 punkty lub grafika równoważna. Co Zamawiający rozumie poprzez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>niewspółdzieloną z systemem operacyjnym"? Czy Zamawiający wymaga karty graficznej zintegrowanej z pamięcią współdzieloną 1GB, czy zewnętrznej karty graficznej o pamięci min. 1GB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wymaga karty graficznej zintegrowanej z pamięcią współdzieloną min 1GB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3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tyczy: Opis Przedmiotu Zmówienia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amawiający wymaga w punkcie 3 Opisu Przedmiotu Zamówienia „Modernizacji sprzętu komputerowego wraz z aktualizacją oprogramowania i licencji - 100 sztuk." Jaką czynność i w jakim okresie czasu Zamawiający ma na myśli używając sformułowania „ modernizacja". Prosimy o wyjaśnienie, czy Zamawiający wymaga przez okres trwania gwarancji wykonani dodatkowej usługi, jeżeli tak to w jakim zakresie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mawiający rozumie przez to aktualizację  zainstalowanego systemu operacyjnego, antywirusa oraz programu biurowego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4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tyczy: Opis Przedmiotu Zmówienia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Zamawiający wymaga w punkcie 3 Opisu Przedmiotu Zamówienia „ serwisowania dostarczonego sprzętu oraz wykonania przeglądów min. 10 sztuk raz na dwa miesiące w miejscu jego instalacji (tj. w miejscu zamieszkania lub siedzibie beneficjenta ostatecznego)." Następnie wymaga okresu gwarancji 5 lat. Czy zamawiający poprzez serwisowanie wymaga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-10 przeglądów całego dostarczonego sprzętu raz na dwa miesiące przez okres 5 lat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•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10 przeglądów dostarczonego sprzętu (1 przegląd - 1 komputer) raz na dwa miesiące przez okres 5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at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10 przeglądów całego dostarczonego sprzętu w okresie 5 lat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2y Zamawiający zawarł w szacunku wartości zamówienia koszty tak licznego serwisowania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amawiający wymaga przez „ serwis dostarczonego sprzętu oraz wykonanie przeglądów min 10 sztuk raz na dwa miesiące w miejscu jego instalacji (tj. w miejscu zamieszkania lub siedzibie beneficjenta ostatecznego)” , przegląd min 10 kolejnych  komputerów co 2 miesiące w ciągu 5 lat (tj. czas gwarancji)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5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tyczy: Opis Przedmiotu Zmówienia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amawiający nie zawarł w SIW i OPZ wymagania dotyczącego pochodzenia sprzętu komputerowego będącego przedmiotem dostawy z wyłącznie z Polskiej dystrybucji. Czy Zamawiający dopuszcza zaoferowanie sprzętu komputerowego będącego przedmiotem zamówienia, który jest z dystrybucji innej niż Polska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nie określa miejsca dystrybucj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  <w:t>Wójt Jerzy Jaroń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7:00Z</dcterms:created>
  <dc:creator>WindowsXP SP2</dc:creator>
  <dc:description/>
  <dc:language>en-US</dc:language>
  <cp:lastModifiedBy>MK</cp:lastModifiedBy>
  <cp:lastPrinted>2014-03-05T11:01:00Z</cp:lastPrinted>
  <dcterms:modified xsi:type="dcterms:W3CDTF">2014-03-17T13:37:00Z</dcterms:modified>
  <cp:revision>2</cp:revision>
  <dc:subject/>
  <dc:title/>
</cp:coreProperties>
</file>